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Statement"/>
        <w:spacing w:before="40" w:after="0"/>
        <w:ind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558165</wp:posOffset>
            </wp:positionV>
            <wp:extent cx="6638925" cy="9799320"/>
            <wp:effectExtent l="0" t="0" r="0" b="0"/>
            <wp:wrapNone/>
            <wp:docPr id="1" name="rothen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henbu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0" t="1093" r="38072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Задача 1. "Обмен валюты " (100 баллов)</w:t>
      </w:r>
    </w:p>
    <w:p>
      <w:pPr>
        <w:pStyle w:val="ProblemStatemen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6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  <w:t>Имя входного файла: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lang w:val="en-US"/>
              </w:rPr>
              <w:t>euro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  <w:t>Имя выходного файла: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/>
            </w:pPr>
            <w:r>
              <w:rPr>
                <w:i/>
                <w:lang w:val="en-US"/>
              </w:rPr>
              <w:t>euro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u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szCs w:val="24"/>
              </w:rPr>
              <w:t>Ограничение времени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szCs w:val="24"/>
              </w:rPr>
              <w:t>1 секунда на тес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граничение по памяти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32</w:t>
            </w:r>
            <w:r>
              <w:rPr>
                <w:i/>
                <w:szCs w:val="24"/>
              </w:rPr>
              <w:t xml:space="preserve"> Мб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торы олимпиады по программированию «Алгоритмические этюды» решили провести ее в одном из уютных городов Европы. Участник олимпиады Салават из славного Салавата прошел отборочный тур и собрался ехать заграницу. Салават решил поменять рубли на евро. Другими словами, купить евро. Он, сравнил курсы обмена в четырех ближайших пунктах и поменял валюту по самому выгодному для себя курсу. Напишите, пожалуйста, программу, которая по входным данным определит, сколько валюты смог купить Салават. Обменные пункты округляют суммы до центов в меньшую сторону. Так, полученное в результате математических вычислений число 32.419 будет означать 32 евро и 41 евроцент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ходных данных: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В первой строке входного файла </w:t>
      </w:r>
      <w:r>
        <w:rPr>
          <w:rFonts w:cs="Arial" w:ascii="Arial" w:hAnsi="Arial"/>
          <w:i/>
        </w:rPr>
        <w:t>euro.in</w:t>
      </w:r>
      <w:r>
        <w:rPr>
          <w:rFonts w:cs="Arial" w:ascii="Arial" w:hAnsi="Arial"/>
        </w:rPr>
        <w:t xml:space="preserve"> записана сумма в рублях, которую Салават меняет на евро. Это натуральное число не превышающее 250000. В последующих четырех строках записаны курсы евро четырех обменных пунктов. В каждой из них цена одного евро в рублях и копейках, причем рубли разделены от копеек точкой. Например, если курс 68.20, то в этом пункте можно приобрести каждый евро за 68 рублей 20 копеек. Курс евро – положительное вещественное число не более, чем с двумя знаками после десятичной точки не превышающее 230.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ыходных данных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выходной файл</w:t>
      </w:r>
      <w:r>
        <w:rPr/>
        <w:t xml:space="preserve"> </w:t>
      </w:r>
      <w:r>
        <w:rPr>
          <w:rFonts w:cs="Arial" w:ascii="Arial" w:hAnsi="Arial"/>
          <w:i/>
        </w:rPr>
        <w:t>euro.out</w:t>
      </w:r>
      <w:r>
        <w:rPr>
          <w:rFonts w:cs="Arial" w:ascii="Arial" w:hAnsi="Arial"/>
        </w:rPr>
        <w:t xml:space="preserve"> вывести максимальную сумму в евро и евроцентах, которую удалось приобрести Салавату9.</w:t>
      </w:r>
      <w:r>
        <w:rPr/>
        <w:t xml:space="preserve"> </w:t>
      </w:r>
      <w:r>
        <w:rPr>
          <w:rFonts w:cs="Arial" w:ascii="Arial" w:hAnsi="Arial"/>
        </w:rPr>
        <w:t>Евро от евроцентов отделить точкой. Причем евроценты записать обязательно, ровно двумя знаками. Напомним, что в одном евро 100 евроцентов.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Пример файла с входными данными и файла с результатом:</w:t>
      </w:r>
    </w:p>
    <w:p>
      <w:pPr>
        <w:pStyle w:val="ProblemStatem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853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4"/>
              </w:rPr>
              <w:t>euro.i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</w:rPr>
            </w:pPr>
            <w:r>
              <w:rPr>
                <w:sz w:val="24"/>
              </w:rPr>
              <w:t>euro.out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  <w:t>27345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  <w:t>68.45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  <w:t>68.38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  <w:t>69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  <w:t xml:space="preserve">69.3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  <w:t>399.89</w:t>
            </w:r>
          </w:p>
        </w:tc>
      </w:tr>
    </w:tbl>
    <w:p>
      <w:pPr>
        <w:pStyle w:val="ProblemExample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Комментарий к пример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3 означает 69 рублей 30 копеек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77850</wp:posOffset>
            </wp:positionV>
            <wp:extent cx="6638925" cy="97993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0" t="1093" r="38072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2. "Иностранный язык" (100 баллов)</w:t>
      </w:r>
    </w:p>
    <w:tbl>
      <w:tblPr>
        <w:tblW w:w="6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  <w:t>Имя входного файла: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lang w:val="en-US"/>
              </w:rPr>
              <w:t>languag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  <w:t>Имя выходного файла: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/>
            </w:pPr>
            <w:r>
              <w:rPr>
                <w:i/>
                <w:lang w:val="en-US"/>
              </w:rPr>
              <w:t>languag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u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szCs w:val="24"/>
              </w:rPr>
              <w:t>Ограничение времени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szCs w:val="24"/>
              </w:rPr>
              <w:t>2 секунды на тес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граничение по памяти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-392" w:leader="none"/>
              </w:tabs>
              <w:spacing w:before="0" w:after="0"/>
              <w:ind w:firstLine="318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64</w:t>
            </w:r>
            <w:r>
              <w:rPr>
                <w:i/>
                <w:szCs w:val="24"/>
              </w:rPr>
              <w:t xml:space="preserve"> Мб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ед поездкой на олимпиаду Салават решил закрепить свои знания иностранных языков. Он стал соревноваться со своими друзьями в интересной игре. Каждый игрок получает некоторое количество квадратных фишек с буквами иностранного алфавита, например, 75 фишек - букв. Из них каждый игрок за определенное время составляет на личном игровом поле слова, пересекая их по правилам кроссворда. Слова не могут располагаться в соседних параллелях или вертикалях. Итоговый кроссворд оценивается следующим образом: за каждую использованную фишку - букву  начисляется одно очко, и дополнительно, за каждое пересечение, когда одна буква используется сразу в двух словах (в том числе это может быть первая или последняя буква слова), начисляется еще 5 очков. Кто из игроков набрал больше очков, тот победил. Напишите, пожалуйста, программу, которая по заданному кроссворду считает игровые очки за этот кроссворд.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ходных данных: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Первая строка входного файла </w:t>
      </w:r>
      <w:r>
        <w:rPr>
          <w:rFonts w:cs="Arial" w:ascii="Arial" w:hAnsi="Arial"/>
          <w:i/>
        </w:rPr>
        <w:t>language.in</w:t>
      </w:r>
      <w:r>
        <w:rPr>
          <w:rFonts w:cs="Arial" w:ascii="Arial" w:hAnsi="Arial"/>
        </w:rPr>
        <w:t xml:space="preserve"> содержит размеры прямоугольника, содержащего в себе кроссворд: два натуральных числ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, не превышающие 150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это количество строк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- количество символов в каждой из них. Последующ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трок, ровно по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символов в каждой из них, содержат  сам кроссворд, состоящий из маленьких латинских букв и пробелов.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ыходных данных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выходной файл </w:t>
      </w:r>
      <w:r>
        <w:rPr>
          <w:rFonts w:cs="Arial" w:ascii="Arial" w:hAnsi="Arial"/>
          <w:i/>
        </w:rPr>
        <w:t>language.out</w:t>
      </w:r>
      <w:r>
        <w:rPr>
          <w:rFonts w:cs="Arial" w:ascii="Arial" w:hAnsi="Arial"/>
        </w:rPr>
        <w:t xml:space="preserve"> вывести единственное целое число – ответ к задаче.</w:t>
      </w:r>
      <w:r>
        <w:rPr/>
        <w:t xml:space="preserve"> 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Пример файла с входными данными и файла с результатом: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853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  <w:lang w:val="ru-RU"/>
              </w:rPr>
            </w:pPr>
            <w:r>
              <w:rPr>
                <w:sz w:val="24"/>
              </w:rPr>
              <w:t>language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  <w:lang w:val="ru-RU"/>
              </w:rPr>
            </w:pPr>
            <w:r>
              <w:rPr>
                <w:sz w:val="24"/>
              </w:rPr>
              <w:t>language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11 1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.......p..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.cucumber.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.a.a...a..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.r.b.....p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.r.b.p...u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tomato.g.m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.t.g.t.a.p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...e.a.r.k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.....t.l.i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.....onion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  <w:t>.......</w:t>
            </w: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  <w:t>..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  <w:t>90</w:t>
            </w:r>
          </w:p>
        </w:tc>
      </w:tr>
    </w:tbl>
    <w:p>
      <w:pPr>
        <w:pStyle w:val="ProblemExample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Комментарий к примеру: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Для Вашего удобства, в тексте условия задачи пробелы обозначены точками. В настоящем входном файле точки отсут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550545</wp:posOffset>
            </wp:positionV>
            <wp:extent cx="6638925" cy="9799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30" t="1093" r="38072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3. "Продолжительность полета" (100 баллов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18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  <w:t>Имя входного файла: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18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lang w:val="en-US"/>
              </w:rPr>
              <w:t>tim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18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  <w:t>Имя выходного файла: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18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lang w:val="en-US"/>
              </w:rPr>
              <w:t>tim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u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18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szCs w:val="24"/>
              </w:rPr>
              <w:t>Ограничение времени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18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 xml:space="preserve"> секунда на тес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18" w:leader="none"/>
              </w:tabs>
              <w:spacing w:before="0" w:after="0"/>
              <w:ind w:firstLine="31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граничение по памяти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18" w:leader="none"/>
              </w:tabs>
              <w:spacing w:before="0" w:after="0"/>
              <w:ind w:firstLine="318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32</w:t>
            </w:r>
            <w:r>
              <w:rPr>
                <w:i/>
                <w:szCs w:val="24"/>
              </w:rPr>
              <w:t xml:space="preserve"> Мб</w:t>
            </w:r>
          </w:p>
        </w:tc>
      </w:tr>
    </w:tbl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алават – серьезный молодой человек. Поездку на олимпиаду в Европу планирует заранее. Честно говоря, на самолете он полетит первый раз в жизни. Лететь, возможно, придется с пересадками. Например, можно сделать пересадку в Москве. Салават знал, что время в пути из столицы Уфы до Москвы составляет около двух часов. Каково было его удивление, когда на сайте по продаже авиабилетов он увидел, что время вылета из Уфы и время прилета в Москву одинаковое. Салават стал внимательно читать информацию на сайте и разобрался: авиаперевозчик всегда указывает местное время вылета и прилета. Поскольку Москва и Уфа в разных часовых поясах, причем время отличается как раз на два часа, то вполне логично, что время вылета из Уфы по уфимскому времени совпадает с временем прилета в Москву по московскому времени.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ишите, пожалуйста, программу, которая по имеющимся данным о времени вылетов и прилетов прямого авиасообщения между двумя городами определит время в пути. В этой задаче будем считать, что продолжительности полетов в обе стороны совпадают.  Известно, что продолжительность полета не может превышать 14 часов.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ходных данных: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Входной текстовый файл </w:t>
      </w:r>
      <w:r>
        <w:rPr>
          <w:rFonts w:cs="Arial" w:ascii="Arial" w:hAnsi="Arial"/>
          <w:lang w:val="en-US"/>
        </w:rPr>
        <w:t>time</w:t>
      </w:r>
      <w:r>
        <w:rPr>
          <w:rFonts w:cs="Arial" w:ascii="Arial" w:hAnsi="Arial"/>
        </w:rPr>
        <w:t xml:space="preserve">.in содержит в первой строке время вылета из города А, во второй строке время прилета в город Б. В следующих строках информация об обратном рейсе: в третьей строке – время вылета из города Б, а в четвертой – время прилета в город А. Время всегда местное. Формат времени чч:мм в 24 часовом формате от 00:00 до 23:59. 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ыходных данных: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В выходной файл </w:t>
      </w:r>
      <w:r>
        <w:rPr>
          <w:rFonts w:cs="Arial" w:ascii="Arial" w:hAnsi="Arial"/>
          <w:lang w:val="en-US"/>
        </w:rPr>
        <w:t>tim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ut</w:t>
      </w:r>
      <w:r>
        <w:rPr>
          <w:rFonts w:cs="Arial" w:ascii="Arial" w:hAnsi="Arial"/>
        </w:rPr>
        <w:t xml:space="preserve"> вывести в принятом в задаче формате время полета от города А до города Б.</w:t>
      </w:r>
      <w:r>
        <w:rPr/>
        <w:t xml:space="preserve">  </w:t>
      </w:r>
    </w:p>
    <w:p>
      <w:pPr>
        <w:pStyle w:val="ProblemIOE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Пример файла с входными данными и файла с результато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18"/>
      </w:tblGrid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4"/>
              </w:rPr>
              <w:t>time.i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4"/>
              </w:rPr>
              <w:t xml:space="preserve">time.out 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3:3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5:1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7:1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6:5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2:45</w:t>
            </w:r>
          </w:p>
        </w:tc>
      </w:tr>
    </w:tbl>
    <w:p>
      <w:pPr>
        <w:pStyle w:val="Normal"/>
        <w:keepNext w:val="true"/>
        <w:spacing w:before="120" w:after="12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Комментарий к примеру:</w:t>
      </w:r>
    </w:p>
    <w:p>
      <w:pPr>
        <w:pStyle w:val="ProblemStatement"/>
        <w:rPr/>
      </w:pPr>
      <w:r>
        <w:rPr/>
        <w:t>Разница часовых поясов в этом примере составляет 3 часа, а самолет быстрый попался. По пути из города А в город Б произошел переход на следующие сутки. На обратном пути из города Б в город А необычная разница во времени обусловлена только часовыми поясам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537210</wp:posOffset>
            </wp:positionV>
            <wp:extent cx="6638925" cy="97993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30" t="1093" r="38072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ча </w:t>
      </w:r>
      <w:r>
        <w:rPr>
          <w:lang w:val="en-US"/>
        </w:rPr>
        <w:t>4</w:t>
      </w:r>
      <w:r>
        <w:rPr/>
        <w:t>. "Выбор маршрута" (100 баллов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Имя входного файла: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rout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Имя выходного файла: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i/>
                <w:lang w:val="en-US"/>
              </w:rPr>
              <w:t>rout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u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  <w:szCs w:val="24"/>
              </w:rPr>
              <w:t>Ограничение времени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  <w:szCs w:val="24"/>
                <w:lang w:val="en-US"/>
              </w:rPr>
              <w:t>2</w:t>
            </w:r>
            <w:r>
              <w:rPr>
                <w:i/>
                <w:szCs w:val="24"/>
              </w:rPr>
              <w:t xml:space="preserve"> секунды на тес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граничение по памяти</w:t>
            </w:r>
          </w:p>
        </w:tc>
        <w:tc>
          <w:tcPr>
            <w:tcW w:w="3060" w:type="dxa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4 Мб</w:t>
            </w:r>
          </w:p>
        </w:tc>
      </w:tr>
    </w:tbl>
    <w:p>
      <w:pPr>
        <w:pStyle w:val="ProblemStatement"/>
        <w:rPr>
          <w:lang w:val="en-US"/>
        </w:rPr>
      </w:pPr>
      <w:r>
        <w:rPr>
          <w:lang w:val="en-US"/>
        </w:rPr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айты по продаже авиабилетов увлекли Салавата. Он заметил, что если лететь с многими пересадками, то можно сэкономить на цене билета. Помогите Салавату написать программу, которая по имеющимся ценам перелетов между городами определит минимальную цену, за которую можно добраться авиатранспортом из города №1 в город №6. Считается, что пересадки пассажиру удаются в любом случае.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ходных данных: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Входной текстовый файл </w:t>
      </w:r>
      <w:r>
        <w:rPr>
          <w:rFonts w:cs="Arial" w:ascii="Arial" w:hAnsi="Arial"/>
          <w:lang w:val="en-US"/>
        </w:rPr>
        <w:t>rou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содержит 6 строк по 6 натуральных чисел, не превышающих 120000 – цены перелетов из одного города в другой. Исключение составляют шесть нулей в главной диагонали получающейся матрицы. Например, пятое число 2180 в третьей строке говорит о том, что билет из города №3 в город №5 стоит 2180 рублей. Третье число 3000 в пятой строке говорит о том, что обратный билет из города №5 в город №3 стоит 3000 рублей. Число -1 говорит о том, что в данном сегменте авиасообщение отсутствует.  Гарантируется, что существует хотя-бы один способ добраться авиатранспортом из города №1 в город №6.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ыходных данных:</w:t>
      </w:r>
    </w:p>
    <w:p>
      <w:pPr>
        <w:pStyle w:val="ProblemStatem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В выходной файл </w:t>
      </w:r>
      <w:r>
        <w:rPr>
          <w:rFonts w:cs="Arial" w:ascii="Arial" w:hAnsi="Arial"/>
          <w:lang w:val="en-US"/>
        </w:rPr>
        <w:t>rou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ut</w:t>
      </w:r>
      <w:r>
        <w:rPr>
          <w:rFonts w:cs="Arial" w:ascii="Arial" w:hAnsi="Arial"/>
        </w:rPr>
        <w:t xml:space="preserve"> вывести единственное целое число – ответ.</w:t>
      </w:r>
    </w:p>
    <w:p>
      <w:pPr>
        <w:pStyle w:val="ProblemIOE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Пример файла с входными данными и файла с результатом:</w:t>
      </w:r>
    </w:p>
    <w:p>
      <w:pPr>
        <w:pStyle w:val="Normal"/>
        <w:ind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18"/>
      </w:tblGrid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4"/>
              </w:rPr>
              <w:t>route.i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4"/>
              </w:rPr>
              <w:t>route.out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-1 3200 -1 -1 17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150 0 -1 -1 -1 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800 -1 0 -1 2180 10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-1 -1 -1 0 -1 -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-1 -1 3000 -1 0 23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7000 4000 -1 -1 -1 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2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Комментарий к примеру:</w:t>
      </w:r>
    </w:p>
    <w:p>
      <w:pPr>
        <w:pStyle w:val="ProblemStatement"/>
        <w:rPr/>
      </w:pPr>
      <w:r>
        <w:rPr/>
        <w:t xml:space="preserve">Указанная в ответе стоимость перелета предполагает такой маршрут: </w:t>
      </w:r>
    </w:p>
    <w:p>
      <w:pPr>
        <w:pStyle w:val="ProblemStatement"/>
        <w:rPr/>
      </w:pPr>
      <w:r>
        <w:rPr/>
        <w:t xml:space="preserve">город №1 -&gt; город №3 -&gt; город №5 -&gt; город №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720" w:right="74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Школьный этап Всероссийской олимпиады по информатике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1 октября 2017 года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адача %1 "/>
      <w:lvlJc w:val="left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2pt">
    <w:name w:val="Стиль 12 pt курсив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ul1">
    <w:name w:val="formul1"/>
    <w:qFormat/>
    <w:rPr>
      <w:rFonts w:ascii="Palatino Linotype" w:hAnsi="Palatino Linotype" w:cs="Palatino Linotyp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Constraints">
    <w:name w:val="Problem Constraints"/>
    <w:basedOn w:val="Normal"/>
    <w:next w:val="Normal"/>
    <w:qFormat/>
    <w:pPr>
      <w:jc w:val="both"/>
    </w:pPr>
    <w:rPr>
      <w:i/>
      <w:sz w:val="22"/>
    </w:rPr>
  </w:style>
  <w:style w:type="paragraph" w:styleId="ProblemStatement">
    <w:name w:val="Problem Statement"/>
    <w:basedOn w:val="Normal"/>
    <w:qFormat/>
    <w:pPr>
      <w:spacing w:before="40" w:after="0"/>
      <w:ind w:firstLine="709"/>
      <w:jc w:val="both"/>
    </w:pPr>
    <w:rPr>
      <w:sz w:val="22"/>
    </w:rPr>
  </w:style>
  <w:style w:type="paragraph" w:styleId="ProblemExampleCaption">
    <w:name w:val="Problem Example Caption"/>
    <w:basedOn w:val="ProblemStatement"/>
    <w:qFormat/>
    <w:pPr>
      <w:spacing w:before="0" w:after="0"/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spacing w:before="0" w:after="0"/>
      <w:ind w:hanging="0"/>
      <w:jc w:val="left"/>
    </w:pPr>
    <w:rPr>
      <w:rFonts w:ascii="Courier New" w:hAnsi="Courier New" w:cs="Courier New"/>
      <w:lang w:val="en-US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2"/>
      </w:numPr>
      <w:spacing w:before="120" w:after="120"/>
    </w:pPr>
    <w:rPr>
      <w:rFonts w:ascii="Arial" w:hAnsi="Arial" w:cs="Arial"/>
      <w:b/>
      <w:sz w:val="3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next w:val="Normal"/>
    <w:qFormat/>
    <w:pPr>
      <w:spacing w:lineRule="exact" w:line="220"/>
      <w:jc w:val="both"/>
    </w:pPr>
    <w:rPr>
      <w:rFonts w:ascii="Courier New" w:hAnsi="Courier New" w:cs="Courier New"/>
      <w:spacing w:val="-10"/>
      <w:sz w:val="18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18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!Основной текст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Sample">
    <w:name w:val="Sample"/>
    <w:basedOn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задач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Раздел задачи"/>
    <w:basedOn w:val="Normal"/>
    <w:next w:val="Style18"/>
    <w:qFormat/>
    <w:pPr>
      <w:keepNext w:val="true"/>
      <w:widowControl w:val="false"/>
      <w:suppressAutoHyphens w:val="true"/>
      <w:spacing w:before="120" w:after="120"/>
    </w:pPr>
    <w:rPr>
      <w:rFonts w:ascii="Arial" w:hAnsi="Arial" w:eastAsia="Lucida Sans Unicode" w:cs="Mangal"/>
      <w:b/>
      <w:i/>
      <w:kern w:val="2"/>
      <w:sz w:val="28"/>
      <w:lang w:bidi="hi-IN"/>
    </w:rPr>
  </w:style>
  <w:style w:type="paragraph" w:styleId="Style20">
    <w:name w:val="Пример"/>
    <w:basedOn w:val="Style18"/>
    <w:qFormat/>
    <w:pPr>
      <w:ind w:hanging="0"/>
      <w:jc w:val="left"/>
    </w:pPr>
    <w:rPr>
      <w:rFonts w:ascii="Courier New" w:hAnsi="Courier New" w:cs="Courier New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44:00Z</dcterms:created>
  <dc:creator>User</dc:creator>
  <dc:description/>
  <dc:language>en-US</dc:language>
  <cp:lastModifiedBy>User</cp:lastModifiedBy>
  <cp:lastPrinted>2017-10-17T01:56:00Z</cp:lastPrinted>
  <dcterms:modified xsi:type="dcterms:W3CDTF">2018-10-05T19:44:00Z</dcterms:modified>
  <cp:revision>2</cp:revision>
  <dc:subject/>
  <dc:title>Олимпиада по информатике</dc:title>
</cp:coreProperties>
</file>