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Инструкция организатору </w:t>
      </w:r>
    </w:p>
    <w:p>
      <w:pPr>
        <w:pStyle w:val="Normal"/>
        <w:jc w:val="both"/>
        <w:rPr>
          <w:bCs/>
        </w:rPr>
      </w:pPr>
      <w:r>
        <w:rPr>
          <w:bCs/>
        </w:rPr>
        <w:t>Данные правила распространяются и на пробный и на основной туры олимпиа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день до начала олимпиады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Установите на компьютеры среды программирования, в которых будут работать участники. Минимальный комплект – это </w:t>
      </w:r>
      <w:r>
        <w:rPr>
          <w:bCs/>
          <w:lang w:val="en-US"/>
        </w:rPr>
        <w:t>Pascal</w:t>
      </w:r>
      <w:r>
        <w:rPr>
          <w:bCs/>
        </w:rPr>
        <w:t>.</w:t>
      </w:r>
      <w:r>
        <w:rPr>
          <w:bCs/>
          <w:lang w:val="en-US"/>
        </w:rPr>
        <w:t>ABC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</w:rPr>
        <w:t xml:space="preserve"> для программирующих на паскале и Code::Blocks (ссылка для скачивания на сайте в новостях) для программирующих на С++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Обеспечьте фильтрацию по поводу возможности выхода участников олимпиады в </w:t>
      </w:r>
      <w:r>
        <w:rPr>
          <w:bCs/>
          <w:lang w:val="en-US"/>
        </w:rPr>
        <w:t>Internet</w:t>
      </w:r>
      <w:r>
        <w:rPr>
          <w:bCs/>
        </w:rPr>
        <w:t xml:space="preserve">: должен быть включен «белый список» и доступны только два сайта </w:t>
      </w:r>
      <w:r>
        <w:rPr>
          <w:rStyle w:val="InternetLink"/>
        </w:rPr>
        <w:t>http://school-olimp-ufa.narod.ru</w:t>
      </w:r>
      <w:r>
        <w:rPr>
          <w:bCs/>
        </w:rPr>
        <w:t xml:space="preserve"> и </w:t>
      </w:r>
      <w:hyperlink r:id="rId2">
        <w:r>
          <w:rPr>
            <w:rStyle w:val="InternetLink"/>
            <w:bCs/>
          </w:rPr>
          <w:t>http://95.105.88.198:8081/</w:t>
        </w:r>
      </w:hyperlink>
      <w:r>
        <w:rPr>
          <w:bCs/>
        </w:rPr>
        <w:t xml:space="preserve"> (сайты указаны для вех городов Республики кроме Уфы. Для Уфы инструкции были даны в смс оповещениях организаторов). Один из вариантов обеспечения такой фильтрации – установка интернет-цензора на все компьютеры участников, включение в «мои правила» этих двух сайтов и выбор максимального уровня филь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сновываясь на списках участников Вашего города, выполните распределение рассадки участников по школам, если их требуется несколько, и по компьютерам. Следите, чтобы обучающиеся из одной школы не оказывались за соседними компьютерами.  Прикрепите к компьютерным столам таблички с именами участников и их логинами. Логины берутся из полученного по почте списка участников с пароля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спечатайте и передайте организаторам каждой аудитории полученный по почте список участников с паролями. ВНИМАНИЕ! Пароли не должны стать известны никому из участников. Участник не должен знать даже свой пароль. Все пароли вводятся перед началом турнира организаторами в аудитор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 час до олимпиад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спечатайте тексты задач с инструкциями участни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 20 минут до начала очередного 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ыполните рассадку участников, убедитесь, что участник находится именно у того компьютера, который предназначен для него. Сверяйте таблички. Это очень важ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опросите участников открыть браузер, перейти на сайт </w:t>
      </w:r>
      <w:r>
        <w:rPr>
          <w:bCs/>
          <w:lang w:val="en-US"/>
        </w:rPr>
        <w:t>school</w:t>
      </w:r>
      <w:r>
        <w:rPr>
          <w:bCs/>
        </w:rPr>
        <w:t>-</w:t>
      </w:r>
      <w:r>
        <w:rPr>
          <w:bCs/>
          <w:lang w:val="en-US"/>
        </w:rPr>
        <w:t>olimp</w:t>
      </w:r>
      <w:r>
        <w:rPr>
          <w:bCs/>
        </w:rPr>
        <w:t>-</w:t>
      </w:r>
      <w:r>
        <w:rPr>
          <w:bCs/>
          <w:lang w:val="en-US"/>
        </w:rPr>
        <w:t>ufa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нажать в верхней части сайта кнопку «Сервер муниципального этапа Другие города РБ». Если случайно нажать кнопку Уфимского сервера, то система работать не буде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просите участников в открывшемся окне выбрать русский язык, ввести свой логин (с таблички около компьютера) и переместить курсор в поле ввода парол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 ПОКАЗЫВАЯ ПАРОЛЬ УЧАСТНИКУ, введите этот пароль и нажмите кнопку входа в систему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редайте участникам распечатанные тексты задач с инструкц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 время олимпиад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едите за дисциплино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 разрешайте участникам использовать свои записи, носители информации и т.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вои вопросы по задачам участники смогут задавать членам жюри внутри самой систем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возникновении организационно-технических вопросов обращайтесь по телефонам: для Уфы +79174403394; для остальных городов РБ +7917795009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мена файлов с решениями участники называют по своему усмотрению – никакой специальной кодировки названий не требуется, поскольку отправкой решений на проверку занимаются сами участник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ждое решение компилируется на сервере и проверяется на тестах из условия. Если тест из условия пройден, то программа принимается к полной проверке, которая будет произведена после окончания тура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е допускайте участия какого-либо ребенка в олимпиаде вне специальной аудитории и без наблюдения организатора. Не сообщайте детям пароли.  </w:t>
      </w:r>
    </w:p>
    <w:sectPr>
      <w:headerReference w:type="default" r:id="rId3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z w:val="22"/>
        <w:szCs w:val="22"/>
      </w:rPr>
      <w:t>Муниципальный этап Всероссийской олимпиады школьников по информатике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1 (22), 25 ноября 2014 года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Constraints">
    <w:name w:val="Problem Constraints"/>
    <w:basedOn w:val="Normal"/>
    <w:next w:val="Normal"/>
    <w:qFormat/>
    <w:pPr>
      <w:jc w:val="both"/>
    </w:pPr>
    <w:rPr>
      <w:i/>
      <w:sz w:val="22"/>
    </w:rPr>
  </w:style>
  <w:style w:type="paragraph" w:styleId="ProblemStatement">
    <w:name w:val="Problem Statement"/>
    <w:basedOn w:val="Normal"/>
    <w:qFormat/>
    <w:pPr>
      <w:spacing w:before="40" w:after="0"/>
      <w:ind w:firstLine="709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spacing w:before="0" w:after="0"/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4"/>
      </w:numPr>
      <w:spacing w:before="120" w:after="12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next w:val="Normal"/>
    <w:qFormat/>
    <w:pPr>
      <w:spacing w:lineRule="exact" w:line="220"/>
      <w:jc w:val="both"/>
    </w:pPr>
    <w:rPr>
      <w:rFonts w:ascii="Courier New" w:hAnsi="Courier New" w:cs="Courier New"/>
      <w:spacing w:val="-10"/>
      <w:sz w:val="18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5.105.88.198:808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7:00Z</dcterms:created>
  <dc:creator>User</dc:creator>
  <dc:description/>
  <cp:keywords/>
  <dc:language>en-US</dc:language>
  <cp:lastModifiedBy>Александр</cp:lastModifiedBy>
  <dcterms:modified xsi:type="dcterms:W3CDTF">2014-11-20T03:36:00Z</dcterms:modified>
  <cp:revision>1</cp:revision>
  <dc:subject/>
  <dc:title>Олимпиада по информатике</dc:title>
</cp:coreProperties>
</file>